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hadow/>
          <w:color w:val="0000FF"/>
          <w:sz w:val="36"/>
          <w:szCs w:val="36"/>
          <w:u w:val="double" w:color="0000FF"/>
        </w:rPr>
      </w:pPr>
      <w:r>
        <w:rPr>
          <w:rFonts w:cs="Verdana" w:ascii="Verdana" w:hAnsi="Verdana"/>
          <w:b/>
          <w:shadow/>
          <w:color w:val="0000FF"/>
          <w:sz w:val="36"/>
          <w:szCs w:val="36"/>
          <w:u w:val="double" w:color="0000FF"/>
        </w:rPr>
        <w:t xml:space="preserve">Soziologischer Erklärungsansatz für Gewalt </w:t>
      </w:r>
      <w:r>
        <w:rPr>
          <w:rFonts w:cs="Verdana" w:ascii="Verdana" w:hAnsi="Verdana"/>
          <w:color w:val="0000FF"/>
          <w:sz w:val="30"/>
          <w:szCs w:val="30"/>
        </w:rPr>
        <w:t>nach Wilhelm Heitmeyer</w:t>
      </w:r>
    </w:p>
    <w:p>
      <w:pPr>
        <w:pStyle w:val="Normal"/>
        <w:rPr>
          <w:rFonts w:ascii="Verdana" w:hAnsi="Verdana" w:cs="Verdana"/>
          <w:b/>
          <w:b/>
          <w:shadow/>
          <w:color w:val="0000FF"/>
          <w:sz w:val="36"/>
          <w:szCs w:val="36"/>
          <w:u w:val="double" w:color="0000FF"/>
        </w:rPr>
      </w:pPr>
      <w:r>
        <w:rPr>
          <w:rFonts w:cs="Verdana" w:ascii="Verdana" w:hAnsi="Verdana"/>
          <w:b/>
          <w:shadow/>
          <w:color w:val="0000FF"/>
          <w:sz w:val="36"/>
          <w:szCs w:val="36"/>
          <w:u w:val="double" w:color="0000FF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FF0000"/>
          <w:sz w:val="36"/>
          <w:szCs w:val="36"/>
          <w:u w:val="double" w:color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00100</wp:posOffset>
                </wp:positionH>
                <wp:positionV relativeFrom="paragraph">
                  <wp:posOffset>534035</wp:posOffset>
                </wp:positionV>
                <wp:extent cx="46863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1600200"/>
                        </a:xfrm>
                        <a:prstGeom prst="rect">
                          <a:avLst/>
                        </a:prstGeom>
                        <a:solidFill>
                          <a:srgbClr val="00cc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Individualisier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als Kennzeichen moderner gesellschaftlicher Entwickl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Mehr Entscheidungsspielräume               Mehr Entscheidungszwäng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4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Verlust von Bindunge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00cc66" stroked="t" o:allowincell="f" style="position:absolute;margin-left:63pt;margin-top:42.05pt;width:368.95pt;height:12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Individualisieru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als Kennzeichen moderner gesellschaftlicher Entwicklu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Mehr Entscheidungsspielräume               Mehr Entscheidungszwänge,</w:t>
                      </w:r>
                    </w:p>
                    <w:p>
                      <w:pPr>
                        <w:overflowPunct w:val="false"/>
                        <w:bidi w:val="0"/>
                        <w:ind w:left="414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Verlust von Bindungen</w:t>
                      </w:r>
                    </w:p>
                  </w:txbxContent>
                </v:textbox>
                <v:fill o:detectmouseclick="t" type="solid" color2="#ff33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00100</wp:posOffset>
                </wp:positionH>
                <wp:positionV relativeFrom="paragraph">
                  <wp:posOffset>2934335</wp:posOffset>
                </wp:positionV>
                <wp:extent cx="46863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14400"/>
                        </a:xfrm>
                        <a:prstGeom prst="rect">
                          <a:avLst/>
                        </a:prstGeom>
                        <a:solidFill>
                          <a:srgbClr val="00cc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Desintegrationspotenti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Verlust von traditionellen Lebenszusammenhäng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Auflösung gesicherter Werte und Norm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Abnehmende Teilnahmen an gesellschaftlichen Institutione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66" stroked="t" o:allowincell="f" style="position:absolute;margin-left:63pt;margin-top:231.05pt;width:368.95pt;height:7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Desintegrationspotenti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Verlust von traditionellen Lebenszusammenhängen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Auflösung gesicherter Werte und Normen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Abnehmende Teilnahmen an gesellschaftlichen Institutionen</w:t>
                      </w:r>
                    </w:p>
                  </w:txbxContent>
                </v:textbox>
                <v:fill o:detectmouseclick="t" type="solid" color2="#ff33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71800</wp:posOffset>
                </wp:positionH>
                <wp:positionV relativeFrom="paragraph">
                  <wp:posOffset>2065655</wp:posOffset>
                </wp:positionV>
                <wp:extent cx="342900" cy="800100"/>
                <wp:effectExtent l="10795" t="5080" r="1143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downArrow">
                          <a:avLst>
                            <a:gd name="adj1" fmla="val 50000"/>
                            <a:gd name="adj2" fmla="val 58316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ff99" stroked="t" o:allowincell="f" style="position:absolute;margin-left:234pt;margin-top:162.65pt;width:26.95pt;height:62.95pt;mso-wrap-style:none;v-text-anchor:middle" type="_x0000_t67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00100</wp:posOffset>
                </wp:positionH>
                <wp:positionV relativeFrom="paragraph">
                  <wp:posOffset>4648835</wp:posOffset>
                </wp:positionV>
                <wp:extent cx="46863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343080"/>
                        </a:xfrm>
                        <a:prstGeom prst="rect">
                          <a:avLst/>
                        </a:prstGeom>
                        <a:solidFill>
                          <a:srgbClr val="00cc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Verunsicherung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66" stroked="t" o:allowincell="f" style="position:absolute;margin-left:63pt;margin-top:366.05pt;width:368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Verunsicherung</w:t>
                      </w:r>
                    </w:p>
                  </w:txbxContent>
                </v:textbox>
                <v:fill o:detectmouseclick="t" type="solid" color2="#ff33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00100</wp:posOffset>
                </wp:positionH>
                <wp:positionV relativeFrom="paragraph">
                  <wp:posOffset>5791835</wp:posOffset>
                </wp:positionV>
                <wp:extent cx="46863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571680"/>
                        </a:xfrm>
                        <a:prstGeom prst="rect">
                          <a:avLst/>
                        </a:prstGeom>
                        <a:solidFill>
                          <a:srgbClr val="00cc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Gewal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eine mögliche Form der Verarbeitung von Verunsicherung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66" stroked="t" o:allowincell="f" style="position:absolute;margin-left:63pt;margin-top:456.05pt;width:368.95pt;height:4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Gewal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eine mögliche Form der Verarbeitung von Verunsicherung</w:t>
                      </w:r>
                    </w:p>
                  </w:txbxContent>
                </v:textbox>
                <v:fill o:detectmouseclick="t" type="solid" color2="#ff33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86100</wp:posOffset>
                </wp:positionH>
                <wp:positionV relativeFrom="paragraph">
                  <wp:posOffset>99123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8.05pt" to="243pt,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57400</wp:posOffset>
                </wp:positionH>
                <wp:positionV relativeFrom="paragraph">
                  <wp:posOffset>1219835</wp:posOffset>
                </wp:positionV>
                <wp:extent cx="1028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6.05pt" to="242.95pt,9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86100</wp:posOffset>
                </wp:positionH>
                <wp:positionV relativeFrom="paragraph">
                  <wp:posOffset>1219835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6.05pt" to="323.95pt,9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57400</wp:posOffset>
                </wp:positionH>
                <wp:positionV relativeFrom="paragraph">
                  <wp:posOffset>1219835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6.05pt" to="162pt,1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14800</wp:posOffset>
                </wp:positionH>
                <wp:positionV relativeFrom="paragraph">
                  <wp:posOffset>1219835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6.05pt" to="324pt,1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71800</wp:posOffset>
                </wp:positionH>
                <wp:positionV relativeFrom="paragraph">
                  <wp:posOffset>3780155</wp:posOffset>
                </wp:positionV>
                <wp:extent cx="342900" cy="800100"/>
                <wp:effectExtent l="10795" t="5080" r="1143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downArrow">
                          <a:avLst>
                            <a:gd name="adj1" fmla="val 50000"/>
                            <a:gd name="adj2" fmla="val 58316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34pt;margin-top:297.65pt;width:26.95pt;height:62.95pt;mso-wrap-style:none;v-text-anchor:middle" type="_x0000_t67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71800</wp:posOffset>
                </wp:positionH>
                <wp:positionV relativeFrom="paragraph">
                  <wp:posOffset>4923155</wp:posOffset>
                </wp:positionV>
                <wp:extent cx="342900" cy="800100"/>
                <wp:effectExtent l="10795" t="5080" r="1143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downArrow">
                          <a:avLst>
                            <a:gd name="adj1" fmla="val 50000"/>
                            <a:gd name="adj2" fmla="val 58316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34pt;margin-top:387.65pt;width:26.95pt;height:62.95pt;mso-wrap-style:none;v-text-anchor:middle" type="_x0000_t67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hadow/>
          <w:color w:val="FF0000"/>
          <w:sz w:val="36"/>
          <w:szCs w:val="36"/>
          <w:u w:val="double" w:color="FF0000"/>
        </w:rPr>
        <w:t>Übersicht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FF0000"/>
          <w:sz w:val="36"/>
          <w:szCs w:val="36"/>
          <w:u w:val="double" w:color="FF0000"/>
        </w:rPr>
      </w:pPr>
      <w:r>
        <w:rPr>
          <w:rFonts w:cs="Verdana" w:ascii="Verdana" w:hAnsi="Verdana"/>
          <w:b/>
          <w:shadow/>
          <w:color w:val="FF0000"/>
          <w:sz w:val="36"/>
          <w:szCs w:val="36"/>
          <w:u w:val="double" w:color="FF0000"/>
        </w:rPr>
        <w:t>Einleitung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7150"/>
      </w:tblGrid>
      <w:tr>
        <w:trPr/>
        <w:tc>
          <w:tcPr>
            <w:tcW w:w="2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2515" cy="1448435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lhelm Heitmeyer ist Sozialpsychologe. Im Gegensatz zu Klaus Hurrelmann bezieht er das größere soziale Umfeld in seinen Erklärungsansatz stark ein (</w:t>
            </w:r>
            <w:r>
              <w:rPr>
                <w:rFonts w:eastAsia="Wingdings" w:cs="Wingdings" w:ascii="Wingdings" w:hAnsi="Wingdings"/>
                <w:i/>
                <w:sz w:val="20"/>
                <w:szCs w:val="20"/>
              </w:rPr>
              <w:t></w:t>
            </w:r>
            <w:r>
              <w:rPr>
                <w:i/>
              </w:rPr>
              <w:t xml:space="preserve"> zentrische Kreise</w:t>
            </w:r>
            <w:r>
              <w:rPr/>
              <w:t>). Er arbeitet insgesamt auf drei Ebene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/>
              <w:t>Die gesellschaftliche oder strukturelle Ebe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/>
              <w:t>Die soziale oder interpersonale Ebe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/>
              <w:t>Die intrapsychische oder Persönlichkeitseben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830</wp:posOffset>
                </wp:positionH>
                <wp:positionV relativeFrom="paragraph">
                  <wp:posOffset>143510</wp:posOffset>
                </wp:positionV>
                <wp:extent cx="1485900" cy="4572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esellschaftliche Ebe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1.3pt;mso-position-vertical-relative:text;margin-left:-2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Gesellschaftliche Eb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75565</wp:posOffset>
                </wp:positionV>
                <wp:extent cx="4343400" cy="8001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Gesellschaftlicher Kontex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olitischer, sozialstruktureller, sozialräumlicher Kontex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Öffentliche Diskurse über Medien etc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5.95pt;width:34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Gesellschaftlicher Kontex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olitischer, sozialstruktureller, sozialräumlicher Kontex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Öffentliche Diskurse über Medien etc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553845</wp:posOffset>
                </wp:positionV>
                <wp:extent cx="17145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Zugehörigkeiten in Gruppen, Institution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108pt;margin-top:122.35pt;width:13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Zugehörigkeiten in Gruppen, Institutionen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239645</wp:posOffset>
                </wp:positionV>
                <wp:extent cx="29718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Erfahrung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176.35pt;width:23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Erfahrung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5554345</wp:posOffset>
                </wp:positionV>
                <wp:extent cx="3086100" cy="9144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Handeln im Kontex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Familie, Schule, Beruf, Politik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eer-Group, Öffentlicher Rau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07pt;margin-top:437.35pt;width:24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Handeln im Kontex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Familie, Schule, Beruf, Politik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eer-Group, Öffentlicher Raum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4868545</wp:posOffset>
                </wp:positionV>
                <wp:extent cx="114300" cy="1600200"/>
                <wp:effectExtent l="508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00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37800 h 907200"/>
                            <a:gd name="textAreaBottom" fmla="*/ 8694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0pt;margin-top:383.35pt;width:8.95pt;height:12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3382645</wp:posOffset>
                </wp:positionV>
                <wp:extent cx="0" cy="2171700"/>
                <wp:effectExtent l="64135" t="0" r="641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66.35pt" to="315pt,437.3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3382645</wp:posOffset>
                </wp:positionV>
                <wp:extent cx="342900" cy="3429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66.35pt" to="242.95pt,29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4026535</wp:posOffset>
                </wp:positionV>
                <wp:extent cx="685800" cy="39624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17.05pt" to="251.95pt,3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3725545</wp:posOffset>
                </wp:positionV>
                <wp:extent cx="18288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Handlungskompetenz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293.35pt;width:14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Handlungskompetenz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4411345</wp:posOffset>
                </wp:positionV>
                <wp:extent cx="2171700" cy="457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Einstellung (Werte / Norme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Handlungsbereitschaf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347.35pt;width:17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Einstellung (Werte / Normen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Handlungsbereitschaf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4068445</wp:posOffset>
                </wp:positionV>
                <wp:extent cx="342900" cy="3429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0.35pt" to="404.95pt,34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3382645</wp:posOffset>
                </wp:positionV>
                <wp:extent cx="685800" cy="396240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66.35pt" to="422.95pt,29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3725545</wp:posOffset>
                </wp:positionV>
                <wp:extent cx="19431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Emotionale Entwicklu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293.35pt;width:15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Emotionale Entwicklu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2582545</wp:posOffset>
                </wp:positionV>
                <wp:extent cx="0" cy="342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03.35pt" to="315pt,2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2811145</wp:posOffset>
                </wp:positionV>
                <wp:extent cx="2971800" cy="63944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3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er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roduktiv-realität-verarbeitendes Subjek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98pt;margin-top:221.35pt;width:233.95pt;height:5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ers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roduktiv-realität-verarbeitendes Subjekt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1896745</wp:posOffset>
                </wp:positionV>
                <wp:extent cx="0" cy="342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9.35pt" to="315pt,17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1553845</wp:posOffset>
                </wp:positionV>
                <wp:extent cx="1485900" cy="457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Erziehung in Familie und Schu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261pt;margin-top:122.35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Erziehung in Familie und Schule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2011045</wp:posOffset>
                </wp:positionV>
                <wp:extent cx="228600" cy="22860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8.35pt" to="224.95pt,176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1896745</wp:posOffset>
                </wp:positionV>
                <wp:extent cx="342900" cy="34290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9.35pt" to="440.95pt,17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0</wp:posOffset>
                </wp:positionH>
                <wp:positionV relativeFrom="paragraph">
                  <wp:posOffset>1553845</wp:posOffset>
                </wp:positionV>
                <wp:extent cx="1143000" cy="4572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Sozialer Statu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05pt;margin-top:122.35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Sozialer Status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1210945</wp:posOffset>
                </wp:positionV>
                <wp:extent cx="0" cy="3429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5.35pt" to="207pt,12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0</wp:posOffset>
                </wp:positionH>
                <wp:positionV relativeFrom="paragraph">
                  <wp:posOffset>1210945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5.35pt" to="450pt,12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982345</wp:posOffset>
                </wp:positionV>
                <wp:extent cx="4343400" cy="29654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9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Milieuzugehörigke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144pt;margin-top:77.35pt;width:341.95pt;height:2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Milieuzugehörigkeit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525145</wp:posOffset>
                </wp:positionV>
                <wp:extent cx="0" cy="457200"/>
                <wp:effectExtent l="43180" t="0" r="431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1.35pt" to="315pt,77.3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0</wp:posOffset>
                </wp:positionH>
                <wp:positionV relativeFrom="paragraph">
                  <wp:posOffset>5897245</wp:posOffset>
                </wp:positionV>
                <wp:extent cx="16002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64.35pt" to="89.95pt,46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2696845</wp:posOffset>
                </wp:positionV>
                <wp:extent cx="114300" cy="2171700"/>
                <wp:effectExtent l="5080" t="5080" r="63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1718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51120 h 1231200"/>
                            <a:gd name="textAreaBottom" fmla="*/ 118008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212.35pt;width:8.95pt;height:170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7200</wp:posOffset>
                </wp:positionH>
                <wp:positionV relativeFrom="paragraph">
                  <wp:posOffset>4068445</wp:posOffset>
                </wp:positionV>
                <wp:extent cx="16002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20.35pt" to="89.95pt,3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753745</wp:posOffset>
                </wp:positionV>
                <wp:extent cx="114300" cy="1943100"/>
                <wp:effectExtent l="5080" t="5080" r="63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432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45720 h 1101600"/>
                            <a:gd name="textAreaBottom" fmla="*/ 105588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59.35pt;width:8.95pt;height:152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7200</wp:posOffset>
                </wp:positionH>
                <wp:positionV relativeFrom="paragraph">
                  <wp:posOffset>1782445</wp:posOffset>
                </wp:positionV>
                <wp:extent cx="16002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40.35pt" to="89.95pt,1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67945</wp:posOffset>
                </wp:positionV>
                <wp:extent cx="0" cy="5829300"/>
                <wp:effectExtent l="5080" t="635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35pt" to="-36pt,46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57200</wp:posOffset>
                </wp:positionH>
                <wp:positionV relativeFrom="paragraph">
                  <wp:posOffset>67945</wp:posOffset>
                </wp:positionV>
                <wp:extent cx="2171700" cy="0"/>
                <wp:effectExtent l="635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35pt" to="134.95pt,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5379085</wp:posOffset>
                </wp:positionV>
                <wp:extent cx="1733550" cy="34290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andlungsebe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7pt;mso-wrap-distance-left:9.05pt;mso-wrap-distance-right:9.05pt;mso-wrap-distance-top:0pt;mso-wrap-distance-bottom:0pt;margin-top:423.5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andlungseb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3435985</wp:posOffset>
                </wp:positionV>
                <wp:extent cx="1600200" cy="68580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trapsychische Ebe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70.5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ntrapsychische Eb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149985</wp:posOffset>
                </wp:positionV>
                <wp:extent cx="1600200" cy="57150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terpersonale / soziale Ebe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90.5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nterpersonale / soziale Eb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FF0000"/>
          <w:sz w:val="36"/>
          <w:szCs w:val="36"/>
          <w:u w:val="double" w:color="FF0000"/>
        </w:rPr>
      </w:pPr>
      <w:r>
        <w:rPr>
          <w:rFonts w:cs="Verdana" w:ascii="Verdana" w:hAnsi="Verdana"/>
          <w:b/>
          <w:shadow/>
          <w:color w:val="FF0000"/>
          <w:sz w:val="36"/>
          <w:szCs w:val="36"/>
          <w:u w:val="double" w:color="FF0000"/>
        </w:rPr>
        <w:t>Das sozialisationstheoretische Konzept</w:t>
      </w:r>
    </w:p>
    <w:p>
      <w:pPr>
        <w:pStyle w:val="Normal"/>
        <w:rPr>
          <w:rFonts w:ascii="Verdana" w:hAnsi="Verdana" w:cs="Verdana"/>
          <w:b/>
          <w:b/>
          <w:shadow/>
          <w:color w:val="FF0000"/>
          <w:sz w:val="36"/>
          <w:szCs w:val="36"/>
          <w:u w:val="double" w:color="FF0000"/>
        </w:rPr>
      </w:pPr>
      <w:r>
        <w:rPr>
          <w:rFonts w:cs="Verdana" w:ascii="Verdana" w:hAnsi="Verdana"/>
          <w:b/>
          <w:shadow/>
          <w:color w:val="FF0000"/>
          <w:sz w:val="36"/>
          <w:szCs w:val="36"/>
          <w:u w:val="double" w:color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87630</wp:posOffset>
                </wp:positionV>
                <wp:extent cx="4229100" cy="131127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31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Das Individuum ist ein realitätsverarbeitendes Subjek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5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Aktiv gestalte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5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assiv hinnehme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5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Selektiv / Ausweich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72pt;margin-top:6.9pt;width:332.95pt;height:10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Das Individuum ist ein realitätsverarbeitendes Subjek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5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Aktiv gestaltend</w:t>
                      </w:r>
                    </w:p>
                    <w:p>
                      <w:pPr>
                        <w:overflowPunct w:val="false"/>
                        <w:bidi w:val="0"/>
                        <w:ind w:hanging="5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assiv hinnehmend</w:t>
                      </w:r>
                    </w:p>
                    <w:p>
                      <w:pPr>
                        <w:overflowPunct w:val="false"/>
                        <w:bidi w:val="0"/>
                        <w:ind w:hanging="5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Selektiv / Ausweichend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59810</wp:posOffset>
                </wp:positionH>
                <wp:positionV relativeFrom="paragraph">
                  <wp:posOffset>605155</wp:posOffset>
                </wp:positionV>
                <wp:extent cx="1257300" cy="285115"/>
                <wp:effectExtent l="318135" t="0" r="26289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845000">
                          <a:off x="0" y="0"/>
                          <a:ext cx="1257480" cy="285120"/>
                        </a:xfrm>
                        <a:prstGeom prst="rightArrow">
                          <a:avLst>
                            <a:gd name="adj1" fmla="val 50000"/>
                            <a:gd name="adj2" fmla="val 110259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cffcc" stroked="t" o:allowincell="f" style="position:absolute;margin-left:280.35pt;margin-top:47.65pt;width:98.95pt;height:22.4pt;flip:x;mso-wrap-style:none;v-text-anchor:middle;rotation:129" type="_x0000_t13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14425</wp:posOffset>
                </wp:positionH>
                <wp:positionV relativeFrom="paragraph">
                  <wp:posOffset>489585</wp:posOffset>
                </wp:positionV>
                <wp:extent cx="1257935" cy="285750"/>
                <wp:effectExtent l="280035" t="0" r="33274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675000">
                          <a:off x="0" y="0"/>
                          <a:ext cx="1257840" cy="285840"/>
                        </a:xfrm>
                        <a:prstGeom prst="rightArrow">
                          <a:avLst>
                            <a:gd name="adj1" fmla="val 50000"/>
                            <a:gd name="adj2" fmla="val 110013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87.75pt;margin-top:38.55pt;width:99pt;height:22.45pt;flip:x;mso-wrap-style:none;v-text-anchor:middle;rotation:49" type="_x0000_t13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156210</wp:posOffset>
                </wp:positionV>
                <wp:extent cx="2400300" cy="4572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Die Situation ändert si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-9pt;margin-top:12.3pt;width:18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Die Situation ändert sich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156210</wp:posOffset>
                </wp:positionV>
                <wp:extent cx="2400300" cy="4572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Das Individuum ändert si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297pt;margin-top:12.3pt;width:18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Das Individuum ändert sich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156210</wp:posOffset>
                </wp:positionV>
                <wp:extent cx="1485900" cy="342900"/>
                <wp:effectExtent l="9525" t="8890" r="10160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leftRightArrow">
                          <a:avLst>
                            <a:gd name="adj1" fmla="val 50000"/>
                            <a:gd name="adj2" fmla="val 86231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ccffcc" stroked="t" o:allowincell="f" style="position:absolute;margin-left:180pt;margin-top:12.3pt;width:116.95pt;height:26.95pt;mso-wrap-style:none;v-text-anchor:middle" type="_x0000_t69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81275</wp:posOffset>
                </wp:positionH>
                <wp:positionV relativeFrom="paragraph">
                  <wp:posOffset>310515</wp:posOffset>
                </wp:positionV>
                <wp:extent cx="914400" cy="362585"/>
                <wp:effectExtent l="10795" t="5080" r="10160" b="889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362520"/>
                        </a:xfrm>
                        <a:prstGeom prst="rightArrow">
                          <a:avLst>
                            <a:gd name="adj1" fmla="val 50000"/>
                            <a:gd name="adj2" fmla="val 63059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03.25pt;margin-top:24.4pt;width:71.95pt;height:28.5pt;mso-wrap-style:none;v-text-anchor:middle;rotation:90" type="_x0000_t13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3100</wp:posOffset>
                </wp:positionH>
                <wp:positionV relativeFrom="paragraph">
                  <wp:posOffset>72390</wp:posOffset>
                </wp:positionV>
                <wp:extent cx="2286000" cy="4572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Erfahrung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153pt;margin-top:5.7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Erfahrungen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81275</wp:posOffset>
                </wp:positionH>
                <wp:positionV relativeFrom="paragraph">
                  <wp:posOffset>280035</wp:posOffset>
                </wp:positionV>
                <wp:extent cx="914400" cy="362585"/>
                <wp:effectExtent l="10795" t="5080" r="10160" b="88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362520"/>
                        </a:xfrm>
                        <a:prstGeom prst="rightArrow">
                          <a:avLst>
                            <a:gd name="adj1" fmla="val 50000"/>
                            <a:gd name="adj2" fmla="val 63059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03.25pt;margin-top:22pt;width:71.95pt;height:28.5pt;mso-wrap-style:none;v-text-anchor:middle;rotation:90" type="_x0000_t13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6057900" cy="18288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Orientierung ist das Ergebnis der Auseinandersetzung des Individuu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mit wechselnden gesellschaftlichen Bedingung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Die Orientierungspunkte stehen im Zusammenhang m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olitischen und sozialen Faktor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0pt;margin-top:8.15pt;width:476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Orientierung ist das Ergebnis der Auseinandersetzung des Individuum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mit wechselnden gesellschaftlichen Bedingunge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Die Orientierungspunkte stehen im Zusammenhang mi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olitischen und sozialen Faktoren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2206625</wp:posOffset>
                </wp:positionV>
                <wp:extent cx="6172200" cy="17145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Sozialisation ist der Eingliederungs- &amp; Prägungsprozes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eines Individuums in bzw. durch die Gesellschaf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Es findet der Aufbau von individuellen Orientierungsmuster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und Handlungsweisen stat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0pt;margin-top:173.75pt;width:485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Sozialisation ist der Eingliederungs- &amp; Prägungsprozess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eines Individuums in bzw. durch die Gesellschaf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Es findet der Aufbau von individuellen Orientierungsmuster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und Handlungsweisen statt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95575</wp:posOffset>
                </wp:positionH>
                <wp:positionV relativeFrom="paragraph">
                  <wp:posOffset>1682750</wp:posOffset>
                </wp:positionV>
                <wp:extent cx="914400" cy="362585"/>
                <wp:effectExtent l="10795" t="5080" r="10160" b="88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362520"/>
                        </a:xfrm>
                        <a:prstGeom prst="rightArrow">
                          <a:avLst>
                            <a:gd name="adj1" fmla="val 50000"/>
                            <a:gd name="adj2" fmla="val 63059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12.25pt;margin-top:132.45pt;width:71.95pt;height:28.5pt;mso-wrap-style:none;v-text-anchor:middle;rotation:90" type="_x0000_t13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FF0000"/>
          <w:sz w:val="36"/>
          <w:szCs w:val="36"/>
          <w:u w:val="double" w:color="FF0000"/>
        </w:rPr>
      </w:pPr>
      <w:r>
        <w:rPr>
          <w:rFonts w:cs="Verdana" w:ascii="Verdana" w:hAnsi="Verdana"/>
          <w:b/>
          <w:shadow/>
          <w:color w:val="FF0000"/>
          <w:sz w:val="36"/>
          <w:szCs w:val="36"/>
          <w:u w:val="double" w:color="FF0000"/>
        </w:rPr>
        <w:t>Individualisierung</w:t>
      </w:r>
    </w:p>
    <w:p>
      <w:pPr>
        <w:pStyle w:val="Normal"/>
        <w:rPr>
          <w:rFonts w:ascii="Verdana" w:hAnsi="Verdana" w:cs="Verdana"/>
          <w:b/>
          <w:b/>
          <w:shadow/>
          <w:color w:val="FF0000"/>
          <w:sz w:val="36"/>
          <w:szCs w:val="36"/>
          <w:u w:val="double" w:color="FF0000"/>
        </w:rPr>
      </w:pPr>
      <w:r>
        <w:rPr>
          <w:rFonts w:cs="Verdana" w:ascii="Verdana" w:hAnsi="Verdana"/>
          <w:b/>
          <w:shadow/>
          <w:color w:val="FF0000"/>
          <w:sz w:val="36"/>
          <w:szCs w:val="36"/>
          <w:u w:val="double" w:color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4000500" cy="1143000"/>
                <wp:effectExtent l="5080" t="5080" r="571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Motor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Wunsch nach Steigerung des materiellen Lebensstandar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Steigerung der soziale und geografische Mobilitä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Bildungsexpans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198pt;margin-top:11.45pt;width:314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hadow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Motore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Wunsch nach Steigerung des materiellen Lebensstandard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Steigerung der soziale und geografische Mobilitä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Bildungsexpansion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48895" distR="0" simplePos="0" locked="0" layoutInCell="0" allowOverlap="1" relativeHeight="57">
                <wp:simplePos x="0" y="0"/>
                <wp:positionH relativeFrom="column">
                  <wp:posOffset>3725545</wp:posOffset>
                </wp:positionH>
                <wp:positionV relativeFrom="paragraph">
                  <wp:posOffset>2633345</wp:posOffset>
                </wp:positionV>
                <wp:extent cx="1047115" cy="342900"/>
                <wp:effectExtent l="0" t="245110" r="0" b="1790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74400">
                          <a:off x="0" y="0"/>
                          <a:ext cx="1047240" cy="343080"/>
                        </a:xfrm>
                        <a:prstGeom prst="rightArrow">
                          <a:avLst>
                            <a:gd name="adj1" fmla="val 50000"/>
                            <a:gd name="adj2" fmla="val 76312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93.4pt;margin-top:207.3pt;width:82.4pt;height:26.95pt;mso-wrap-style:none;v-text-anchor:middle;rotation:41" type="_x0000_t13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0" distR="73660" simplePos="0" locked="0" layoutInCell="0" allowOverlap="1" relativeHeight="58">
                <wp:simplePos x="0" y="0"/>
                <wp:positionH relativeFrom="column">
                  <wp:posOffset>1613535</wp:posOffset>
                </wp:positionH>
                <wp:positionV relativeFrom="paragraph">
                  <wp:posOffset>2589530</wp:posOffset>
                </wp:positionV>
                <wp:extent cx="926465" cy="342900"/>
                <wp:effectExtent l="0" t="193675" r="0" b="12509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65400">
                          <a:off x="0" y="0"/>
                          <a:ext cx="926640" cy="343080"/>
                        </a:xfrm>
                        <a:prstGeom prst="rightArrow">
                          <a:avLst>
                            <a:gd name="adj1" fmla="val 50000"/>
                            <a:gd name="adj2" fmla="val 67524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27pt;margin-top:203.9pt;width:72.9pt;height:26.95pt;mso-wrap-style:none;v-text-anchor:middle;rotation:141" type="_x0000_t13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30065</wp:posOffset>
                </wp:positionH>
                <wp:positionV relativeFrom="paragraph">
                  <wp:posOffset>1271270</wp:posOffset>
                </wp:positionV>
                <wp:extent cx="827405" cy="342900"/>
                <wp:effectExtent l="104140" t="0" r="17081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49200">
                          <a:off x="0" y="0"/>
                          <a:ext cx="827280" cy="343080"/>
                        </a:xfrm>
                        <a:prstGeom prst="rightArrow">
                          <a:avLst>
                            <a:gd name="adj1" fmla="val 50000"/>
                            <a:gd name="adj2" fmla="val 60283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40.95pt;margin-top:100.05pt;width:65.1pt;height:26.95pt;mso-wrap-style:none;v-text-anchor:middle;rotation:131" type="_x0000_t13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47470</wp:posOffset>
                </wp:positionH>
                <wp:positionV relativeFrom="paragraph">
                  <wp:posOffset>1289685</wp:posOffset>
                </wp:positionV>
                <wp:extent cx="828675" cy="342900"/>
                <wp:effectExtent l="175895" t="0" r="10985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95600">
                          <a:off x="0" y="0"/>
                          <a:ext cx="828720" cy="343080"/>
                        </a:xfrm>
                        <a:prstGeom prst="rightArrow">
                          <a:avLst>
                            <a:gd name="adj1" fmla="val 50000"/>
                            <a:gd name="adj2" fmla="val 60388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6.15pt;margin-top:101.5pt;width:65.2pt;height:26.95pt;mso-wrap-style:none;v-text-anchor:middle;rotation:48" type="_x0000_t13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28900</wp:posOffset>
                </wp:positionH>
                <wp:positionV relativeFrom="paragraph">
                  <wp:posOffset>3314700</wp:posOffset>
                </wp:positionV>
                <wp:extent cx="1257300" cy="342900"/>
                <wp:effectExtent l="8890" t="9525" r="9525" b="101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eftRightArrow">
                          <a:avLst>
                            <a:gd name="adj1" fmla="val 50000"/>
                            <a:gd name="adj2" fmla="val 72966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07pt;margin-top:261pt;width:98.95pt;height:26.95pt;mso-wrap-style:none;v-text-anchor:middle" type="_x0000_t69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3200400</wp:posOffset>
                </wp:positionV>
                <wp:extent cx="1943100" cy="571500"/>
                <wp:effectExtent l="0" t="0" r="0" b="0"/>
                <wp:wrapNone/>
                <wp:docPr id="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unahme von Entscheidungsfähigke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53pt;height:45pt;mso-wrap-distance-left:9.05pt;mso-wrap-distance-right:9.05pt;mso-wrap-distance-top:0pt;mso-wrap-distance-bottom:0pt;margin-top:25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unahme von Entscheidungsfähigke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658100</wp:posOffset>
                </wp:positionH>
                <wp:positionV relativeFrom="paragraph">
                  <wp:posOffset>2171700</wp:posOffset>
                </wp:positionV>
                <wp:extent cx="2057400" cy="571500"/>
                <wp:effectExtent l="0" t="0" r="0" b="0"/>
                <wp:wrapNone/>
                <wp:docPr id="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Ambivalen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der Individualisierung“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171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Ambivalenz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der Individualisierung“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71500</wp:posOffset>
                </wp:positionH>
                <wp:positionV relativeFrom="paragraph">
                  <wp:posOffset>84455</wp:posOffset>
                </wp:positionV>
                <wp:extent cx="2971800" cy="342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Verlust von traditionellen Vorgaben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-45pt;margin-top:6.65pt;width:23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Verlust von traditionellen Vorgaben 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71500</wp:posOffset>
                </wp:positionH>
                <wp:positionV relativeFrom="paragraph">
                  <wp:posOffset>655955</wp:posOffset>
                </wp:positionV>
                <wp:extent cx="2971800" cy="342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Es entstehen Spielräume / Freiräu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-45pt;margin-top:51.65pt;width:23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Es entstehen Spielräume / Freiräume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0</wp:posOffset>
                </wp:positionH>
                <wp:positionV relativeFrom="paragraph">
                  <wp:posOffset>313055</wp:posOffset>
                </wp:positionV>
                <wp:extent cx="228600" cy="457200"/>
                <wp:effectExtent l="13970" t="6350" r="14605" b="69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DownArrow">
                          <a:avLst>
                            <a:gd name="adj1" fmla="val 50000"/>
                            <a:gd name="adj2" fmla="val 39815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ccffcc" stroked="t" o:allowincell="f" style="position:absolute;margin-left:63pt;margin-top:24.65pt;width:17.95pt;height:35.95pt;mso-wrap-style:none;v-text-anchor:middle" type="_x0000_t70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171450</wp:posOffset>
                </wp:positionV>
                <wp:extent cx="5600700" cy="9144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double" w:color="FF0000"/>
                                <w:shadow/>
                                <w:szCs w:val="30"/>
                                <w:rFonts w:ascii="Verdana" w:hAnsi="Verdana" w:eastAsia="Times New Roman" w:cs="Verdana"/>
                                <w:color w:val="FF0000"/>
                                <w:lang w:val="de-DE" w:bidi="ar-SA"/>
                              </w:rPr>
                              <w:t>Individualisier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Die sozial vorgegeben Biographie wird so aus Fixierungen gelöst, dass der Mensch zum Gestalter des eigenen Lebens werden kan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27pt;margin-top:13.5pt;width:44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double" w:color="FF0000"/>
                          <w:shadow/>
                          <w:szCs w:val="30"/>
                          <w:rFonts w:ascii="Verdana" w:hAnsi="Verdana" w:eastAsia="Times New Roman" w:cs="Verdana"/>
                          <w:color w:val="FF0000"/>
                          <w:lang w:val="de-DE" w:bidi="ar-SA"/>
                        </w:rPr>
                        <w:t>Individualisieru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Die sozial vorgegeben Biographie wird so aus Fixierungen gelöst, dass der Mensch zum Gestalter des eigenen Lebens werden kann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140970</wp:posOffset>
                </wp:positionV>
                <wp:extent cx="5600700" cy="9144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27pt;margin-top:11.1pt;width:440.95pt;height:71.95pt;mso-wrap-style:none;v-text-anchor:middle"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</wp:posOffset>
                </wp:positionV>
                <wp:extent cx="1714500" cy="571500"/>
                <wp:effectExtent l="0" t="0" r="0" b="0"/>
                <wp:wrapNone/>
                <wp:docPr id="7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unahmen von Entscheidungszwäng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35pt;height:45pt;mso-wrap-distance-left:9.05pt;mso-wrap-distance-right:9.05pt;mso-wrap-distance-top:0pt;mso-wrap-distance-bottom:0pt;margin-top:3.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unahmen von Entscheidungszwä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86050</wp:posOffset>
                </wp:positionH>
                <wp:positionV relativeFrom="paragraph">
                  <wp:posOffset>403860</wp:posOffset>
                </wp:positionV>
                <wp:extent cx="1143000" cy="342900"/>
                <wp:effectExtent l="9525" t="5080" r="8890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3000" cy="343080"/>
                        </a:xfrm>
                        <a:prstGeom prst="rightArrow">
                          <a:avLst>
                            <a:gd name="adj1" fmla="val 50000"/>
                            <a:gd name="adj2" fmla="val 8329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11.5pt;margin-top:31.8pt;width:89.95pt;height:26.95pt;mso-wrap-style:none;v-text-anchor:middle;rotation:90" type="_x0000_t13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4500</wp:posOffset>
                </wp:positionH>
                <wp:positionV relativeFrom="paragraph">
                  <wp:posOffset>118110</wp:posOffset>
                </wp:positionV>
                <wp:extent cx="3086100" cy="5715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Das Individuum muss die Verantwortung fü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die jeweiligen Konsequenzen tragen könn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135pt;margin-top:9.3pt;width:24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Das Individuum muss die Verantwortung fü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die jeweiligen Konsequenzen tragen können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156845</wp:posOffset>
                </wp:positionV>
                <wp:extent cx="5372100" cy="14859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Suchbewegunge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Mitgliedschaften und soziale Beziehungen entwickeln und sicher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Gesellschaftliche Positionen erwerb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Identitätsrelevante Handlungskompetenzen gewinn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Emotionale Sicherheit gewinn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Lebensplanungskompetenzen aufzubauen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5pt;margin-top:12.35pt;width:42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Suchbewegungen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Mitgliedschaften und soziale Beziehungen entwickeln und sichern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Gesellschaftliche Positionen erwerben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Identitätsrelevante Handlungskompetenzen gewinnen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Emotionale Sicherheit gewinnen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Lebensplanungskompetenzen aufzubauen 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71800</wp:posOffset>
                </wp:positionH>
                <wp:positionV relativeFrom="paragraph">
                  <wp:posOffset>179705</wp:posOffset>
                </wp:positionV>
                <wp:extent cx="571500" cy="342900"/>
                <wp:effectExtent l="13970" t="5080" r="13335" b="69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343080"/>
                        </a:xfrm>
                        <a:prstGeom prst="right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34pt;margin-top:14.15pt;width:44.95pt;height:26.95pt;mso-wrap-style:none;v-text-anchor:middle;rotation:90" type="_x0000_t13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</wp:posOffset>
                </wp:positionH>
                <wp:positionV relativeFrom="paragraph">
                  <wp:posOffset>-3175</wp:posOffset>
                </wp:positionV>
                <wp:extent cx="6172200" cy="16002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roblem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Auf der strukturellen Ebene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Statussymbole werden nivelliert, die Linien zwischen den sozialen Schichten verschwimmen. Die soziale Ungleichheit wird aber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nich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aufgelö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Auf der intrapsychischen Ebene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Durch das Verschwimmen der Grenzen der sozialen Schichten bzw. das Überschneiden der Milieus resultiert en Identitätsverlust. Es muss neu geklärt werden „wohin“ man gehö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Auf der sozialen Ebene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Traditionelle Vorgaben fallen we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9pt;margin-top:-0.25pt;width:485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roblem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Auf der strukturellen Ebene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Statussymbole werden nivelliert, die Linien zwischen den sozialen Schichten verschwimmen. Die soziale Ungleichheit wird aber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nich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aufgelöst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Auf der intrapsychischen Ebene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Durch das Verschwimmen der Grenzen der sozialen Schichten bzw. das Überschneiden der Milieus resultiert en Identitätsverlust. Es muss neu geklärt werden „wohin“ man gehört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Auf der sozialen Ebene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Traditionelle Vorgaben fallen weg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71800</wp:posOffset>
                </wp:positionH>
                <wp:positionV relativeFrom="paragraph">
                  <wp:posOffset>133985</wp:posOffset>
                </wp:positionV>
                <wp:extent cx="571500" cy="342900"/>
                <wp:effectExtent l="13970" t="5080" r="13335" b="69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343080"/>
                        </a:xfrm>
                        <a:prstGeom prst="right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34pt;margin-top:10.55pt;width:44.95pt;height:26.95pt;mso-wrap-style:none;v-text-anchor:middle;rotation:90" type="_x0000_t13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8800</wp:posOffset>
                </wp:positionH>
                <wp:positionV relativeFrom="paragraph">
                  <wp:posOffset>126365</wp:posOffset>
                </wp:positionV>
                <wp:extent cx="3086100" cy="5715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Erwerben einer sicheren Basis für folgende Handlungsmus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144pt;margin-top:9.95pt;width:24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Erwerben einer sicheren Basis für folgende Handlungsmuster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FF0000"/>
          <w:sz w:val="36"/>
          <w:szCs w:val="36"/>
          <w:u w:val="double" w:color="FF0000"/>
        </w:rPr>
      </w:pPr>
      <w:r>
        <w:rPr>
          <w:rFonts w:cs="Verdana" w:ascii="Verdana" w:hAnsi="Verdana"/>
          <w:b/>
          <w:shadow/>
          <w:color w:val="FF0000"/>
          <w:sz w:val="36"/>
          <w:szCs w:val="36"/>
          <w:u w:val="double" w:color="FF0000"/>
        </w:rPr>
        <w:t>Desintegration</w:t>
      </w:r>
    </w:p>
    <w:p>
      <w:pPr>
        <w:pStyle w:val="Normal"/>
        <w:rPr>
          <w:rFonts w:ascii="Verdana" w:hAnsi="Verdana" w:cs="Verdana"/>
          <w:b/>
          <w:b/>
          <w:shadow/>
          <w:color w:val="FF0000"/>
          <w:sz w:val="36"/>
          <w:szCs w:val="36"/>
          <w:u w:val="double" w:color="FF0000"/>
        </w:rPr>
      </w:pPr>
      <w:r>
        <w:rPr>
          <w:rFonts w:cs="Verdana" w:ascii="Verdana" w:hAnsi="Verdana"/>
          <w:b/>
          <w:shadow/>
          <w:color w:val="FF0000"/>
          <w:sz w:val="36"/>
          <w:szCs w:val="36"/>
          <w:u w:val="double" w:color="FF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  <w:t>Desintegration durch Instabilität in der Familie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rPr/>
      </w:pPr>
      <w:r>
        <w:rPr>
          <w:i/>
          <w:u w:val="single"/>
        </w:rPr>
        <w:t>Rapide Veränderung der Familienkonstellation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rPr/>
      </w:pPr>
      <w:r>
        <w:rPr/>
        <w:t>Abwesenheit eines Elternteils (z.B. durch einen Scheidungsfall)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rPr/>
      </w:pPr>
      <w:r>
        <w:rPr/>
        <w:t>Es entstehen intensive Bindungsängste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rPr/>
      </w:pPr>
      <w:r>
        <w:rPr/>
        <w:t>Es entsteht erhöhter Autonomiespielraum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rPr/>
      </w:pPr>
      <w:r>
        <w:rPr/>
        <w:t>Die Kinder tragen automatisch mehr Verantwortung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rPr>
          <w:i/>
          <w:i/>
          <w:u w:val="single"/>
        </w:rPr>
      </w:pPr>
      <w:r>
        <w:rPr>
          <w:i/>
          <w:u w:val="single"/>
        </w:rPr>
        <w:t>Emotionale Desintegration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rPr/>
      </w:pPr>
      <w:r>
        <w:rPr/>
        <w:t>Gewalt in der Familie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rPr/>
      </w:pPr>
      <w:r>
        <w:rPr/>
        <w:t>Instrumentalisation  = Verfügung über andere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rPr/>
      </w:pPr>
      <w:r>
        <w:rPr/>
        <w:t>Äußere Intaktheit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rPr/>
      </w:pPr>
      <w:r>
        <w:rPr/>
        <w:t>Einzelne werden nicht anerkann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rPr>
          <w:i/>
          <w:i/>
          <w:u w:val="single"/>
        </w:rPr>
      </w:pPr>
      <w:r>
        <w:rPr>
          <w:i/>
          <w:u w:val="single"/>
        </w:rPr>
        <w:t>Anerkennungsvakuum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rPr/>
      </w:pPr>
      <w:r>
        <w:rPr/>
        <w:t>Das Grundbedürfnis nach Liebe (Maslow) wird nicht erfüllt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rPr/>
      </w:pPr>
      <w:r>
        <w:rPr/>
        <w:t>Es entsteht Konkurrenzverhalten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rPr>
          <w:i/>
          <w:i/>
          <w:u w:val="single"/>
        </w:rPr>
      </w:pPr>
      <w:r>
        <w:rPr>
          <w:i/>
          <w:u w:val="single"/>
        </w:rPr>
        <w:t>Geschwisterloses Aufwachsen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rPr/>
      </w:pPr>
      <w:r>
        <w:rPr/>
        <w:t>Wichtige Kompetenzen für soziale Interaktion werden nicht oder nur unvollständig ausgeprägt: Durchsetzungskraft ,Kompromissbereitschaft, Bereitschaft zu teilen, Respek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rPr>
          <w:i/>
          <w:i/>
          <w:u w:val="single"/>
        </w:rPr>
      </w:pPr>
      <w:r>
        <w:rPr>
          <w:i/>
          <w:u w:val="single"/>
        </w:rPr>
        <w:t>Inkonsistentes Elternverhalten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rPr/>
      </w:pPr>
      <w:r>
        <w:rPr/>
        <w:t>Inkonsistentes Verhalten untern den Eltern selbst, oder dem Kind gegenüber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rPr/>
      </w:pPr>
      <w:r>
        <w:rPr/>
        <w:t>Das Internalisieren von Werten fällt schwer, weil inkonsequent vermittelt werden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rPr>
          <w:i/>
          <w:i/>
          <w:u w:val="single"/>
        </w:rPr>
      </w:pPr>
      <w:r>
        <w:rPr>
          <w:i/>
          <w:u w:val="single"/>
        </w:rPr>
        <w:t>Veränderung des Lebensrhythmus / ökonomischer Rhythmus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rPr/>
      </w:pPr>
      <w:r>
        <w:rPr/>
        <w:t>Wenn Eltern viel arbeiten müssen, wird die Interaktion mit dem Kind in kleine Zeitlücken „verlegt“. Diese Art der Interaktion ist nicht angemessen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rPr/>
      </w:pPr>
      <w:r>
        <w:rPr/>
        <w:t>Das Resultat ist Vereinsamung, Vereinzelu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  <w:t>Desintegration durch Auflösung von gemeinsamen Werten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rPr/>
      </w:pPr>
      <w:r>
        <w:rPr/>
        <w:t>Traditionelle Vorgaben an soziale Strukturen / Handlungsmuster fallen weg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rPr/>
      </w:pPr>
      <w:r>
        <w:rPr/>
        <w:t>Das Individuum muss eigenverantwortlich handeln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rPr/>
      </w:pPr>
      <w:r>
        <w:rPr/>
        <w:t>Das Resultat ist allgemeine Verunsiche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  <w:t>Desintegration durch mangelnde Teilnahme an gesellschaftlichen Institutionen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rPr/>
      </w:pPr>
      <w:r>
        <w:rPr/>
        <w:t>Schwierigkeiten einen Ausbildungsplatz / Job zu bekommen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rPr/>
      </w:pPr>
      <w:r>
        <w:rPr/>
        <w:t>unterschiedliche Arbeitsorientierung = Labilisierung kontinuierlicher Berufsperspektive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rPr/>
      </w:pPr>
      <w:r>
        <w:rPr/>
        <w:t>berufliche Desintegration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FF0000"/>
          <w:sz w:val="36"/>
          <w:szCs w:val="36"/>
          <w:u w:val="double" w:color="FF0000"/>
        </w:rPr>
      </w:pPr>
      <w:r>
        <w:rPr>
          <w:rFonts w:cs="Verdana" w:ascii="Verdana" w:hAnsi="Verdana"/>
          <w:b/>
          <w:shadow/>
          <w:color w:val="FF0000"/>
          <w:sz w:val="36"/>
          <w:szCs w:val="36"/>
          <w:u w:val="double" w:color="FF0000"/>
        </w:rPr>
        <w:t>Verunsicherung</w:t>
      </w:r>
    </w:p>
    <w:p>
      <w:pPr>
        <w:pStyle w:val="Normal"/>
        <w:rPr>
          <w:rFonts w:ascii="Verdana" w:hAnsi="Verdana" w:cs="Verdana"/>
          <w:b/>
          <w:b/>
          <w:shadow/>
          <w:color w:val="FF0000"/>
          <w:sz w:val="36"/>
          <w:szCs w:val="36"/>
          <w:u w:val="single"/>
          <w:lang w:val="en-US" w:eastAsia="en-US"/>
        </w:rPr>
      </w:pPr>
      <w:r>
        <w:rPr>
          <w:rFonts w:cs="Verdana" w:ascii="Verdana" w:hAnsi="Verdana"/>
          <w:b/>
          <w:shadow/>
          <w:color w:val="FF000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</wp:posOffset>
                </wp:positionH>
                <wp:positionV relativeFrom="paragraph">
                  <wp:posOffset>148590</wp:posOffset>
                </wp:positionV>
                <wp:extent cx="5600700" cy="5715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Ambivalenz von Individualisier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de-DE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de-DE" w:bidi="ar-SA"/>
                              </w:rPr>
                              <w:t xml:space="preserve"> Verunsicherung (emotionale Komponente, generelle Handlungssicherheit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27pt;margin-top:11.7pt;width:44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Ambivalenz von Individualisieru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de-DE" w:bidi="ar-SA"/>
                        </w:rPr>
                        <w:t>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de-DE" w:bidi="ar-SA"/>
                        </w:rPr>
                        <w:t xml:space="preserve"> Verunsicherung (emotionale Komponente, generelle Handlungssicherheit)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629400" cy="20574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de-DE" w:bidi="ar-SA"/>
                              </w:rPr>
                              <w:t>Mögliche Auslöser von Verunsicher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Das subjektive Empfinden von Ausweglosigkeit / Unlösbarke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Unberechenbarkeit der eigenen Zukunf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Unklarheit über die eigene Identität oder seinen Stat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Diskrepanz zwischen dem Selbstwertgefühl und gesellschaftlichen Erwart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Inkonsistenz zwischen eigenen Erwartungen, Verhalten der Eltern und der tatsächlichen Platzier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Fehlen von stimmigen Erklärungen für z.B. Ausgrenz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Ratlosigkei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Versagen / Nichterreichen von Ziel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-18pt;margin-top:5.7pt;width:521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de-DE" w:bidi="ar-SA"/>
                        </w:rPr>
                        <w:t>Mögliche Auslöser von Verunsicheru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Das subjektive Empfinden von Ausweglosigkeit / Unlösbarkeit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Unberechenbarkeit der eigenen Zukunft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Unklarheit über die eigene Identität oder seinen Status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Diskrepanz zwischen dem Selbstwertgefühl und gesellschaftlichen Erwartung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Inkonsistenz zwischen eigenen Erwartungen, Verhalten der Eltern und der tatsächlichen Platzierung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Fehlen von stimmigen Erklärungen für z.B. Ausgrenzung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Ratlosigkeit 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Versagen / Nichterreichen von Zielen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956310</wp:posOffset>
                </wp:positionV>
                <wp:extent cx="6172200" cy="8001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Gewal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wird als Option für das Lösen von Problemen benutz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„Gleichgültigkeit greift um sich, die Gewaltschwellen sinken und die Gewaltoptionen steigen“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0pt;margin-top:75.3pt;width:48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Gewal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wird als Option für das Lösen von Problemen benutz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„Gleichgültigkeit greift um sich, die Gewaltschwellen sinken und die Gewaltoptionen steigen“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4613910</wp:posOffset>
                </wp:positionV>
                <wp:extent cx="6223000" cy="28575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285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de-DE" w:bidi="ar-SA"/>
                              </w:rPr>
                              <w:t>3 Formen der Gewal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Expressive Gewalt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</w:tabs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räsentation der Individualität / Einzigartigkeit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</w:tabs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Regelbrechung versichert dem Individuum Aufmerksamkeit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</w:tabs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Opfer sind beliebi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Instrumentelle Gewalt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</w:tabs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Ziel: Problemlösung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</w:tabs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Soziale Variante (Sicherung der gesellschaftlichen Position durch Gewalt)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</w:tabs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Ausnutzung von Freiheitsräumen, genaue Planung, keine Hemmungen, Konsequen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Regressive Gewalt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</w:tabs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Basiert auf politischen Motive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</w:tabs>
                              <w:overflowPunct w:val="false"/>
                              <w:bidi w:val="0"/>
                              <w:ind w:left="90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um Unsicherheit oder Desintegration aufzuheb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-9pt;margin-top:363.3pt;width:489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de-DE" w:bidi="ar-SA"/>
                        </w:rPr>
                        <w:t>3 Formen der Gewalt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Expressive Gewalt</w:t>
                      </w:r>
                    </w:p>
                    <w:p>
                      <w:pPr>
                        <w:tabs>
                          <w:tab w:val="left" w:pos="900" w:leader="none"/>
                        </w:tabs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räsentation der Individualität / Einzigartigkeit</w:t>
                      </w:r>
                    </w:p>
                    <w:p>
                      <w:pPr>
                        <w:tabs>
                          <w:tab w:val="left" w:pos="900" w:leader="none"/>
                        </w:tabs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Regelbrechung versichert dem Individuum Aufmerksamkeit</w:t>
                      </w:r>
                    </w:p>
                    <w:p>
                      <w:pPr>
                        <w:tabs>
                          <w:tab w:val="left" w:pos="900" w:leader="none"/>
                        </w:tabs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Opfer sind beliebig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Instrumentelle Gewalt</w:t>
                      </w:r>
                    </w:p>
                    <w:p>
                      <w:pPr>
                        <w:tabs>
                          <w:tab w:val="left" w:pos="900" w:leader="none"/>
                        </w:tabs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Ziel: Problemlösung</w:t>
                      </w:r>
                    </w:p>
                    <w:p>
                      <w:pPr>
                        <w:tabs>
                          <w:tab w:val="left" w:pos="900" w:leader="none"/>
                        </w:tabs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Soziale Variante (Sicherung der gesellschaftlichen Position durch Gewalt)</w:t>
                      </w:r>
                    </w:p>
                    <w:p>
                      <w:pPr>
                        <w:tabs>
                          <w:tab w:val="left" w:pos="900" w:leader="none"/>
                        </w:tabs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Ausnutzung von Freiheitsräumen, genaue Planung, keine Hemmungen, Konsequen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Regressive Gewalt</w:t>
                      </w:r>
                    </w:p>
                    <w:p>
                      <w:pPr>
                        <w:tabs>
                          <w:tab w:val="left" w:pos="900" w:leader="none"/>
                        </w:tabs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Basiert auf politischen Motive</w:t>
                      </w:r>
                    </w:p>
                    <w:p>
                      <w:pPr>
                        <w:tabs>
                          <w:tab w:val="left" w:pos="900" w:leader="none"/>
                        </w:tabs>
                        <w:overflowPunct w:val="false"/>
                        <w:bidi w:val="0"/>
                        <w:ind w:left="90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um Unsicherheit oder Desintegration aufzuheben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</wp:posOffset>
                </wp:positionH>
                <wp:positionV relativeFrom="paragraph">
                  <wp:posOffset>2099310</wp:posOffset>
                </wp:positionV>
                <wp:extent cx="5715000" cy="2286000"/>
                <wp:effectExtent l="14605" t="14605" r="14605" b="1460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286000"/>
                          <a:chOff x="0" y="0"/>
                          <a:chExt cx="57150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50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6000" y="0"/>
                            <a:ext cx="17924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Verunsicher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200" y="543600"/>
                            <a:ext cx="2801160" cy="54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ralysierende Verunsicher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(vorübergehender Lähmungs-Zustan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1414800"/>
                            <a:ext cx="246492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imulierende Verunsicher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(konstruktiver Umgang mit dem vorliegenden Proble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0960" y="1414800"/>
                            <a:ext cx="224100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Negativster Fal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hilflose / sinnlose Handlungsweisen z.B. Gewal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722320" y="295560"/>
                            <a:ext cx="380880" cy="223560"/>
                          </a:xfrm>
                          <a:prstGeom prst="rightArrow">
                            <a:avLst>
                              <a:gd name="adj1" fmla="val 50000"/>
                              <a:gd name="adj2" fmla="val 42593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20600">
                            <a:off x="3537720" y="1139040"/>
                            <a:ext cx="544320" cy="223560"/>
                          </a:xfrm>
                          <a:prstGeom prst="rightArrow">
                            <a:avLst>
                              <a:gd name="adj1" fmla="val 50000"/>
                              <a:gd name="adj2" fmla="val 6087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50000">
                            <a:off x="1743840" y="1139040"/>
                            <a:ext cx="544320" cy="223560"/>
                          </a:xfrm>
                          <a:prstGeom prst="rightArrow">
                            <a:avLst>
                              <a:gd name="adj1" fmla="val 50000"/>
                              <a:gd name="adj2" fmla="val 60870"/>
                            </a:avLst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65.3pt;width:450pt;height:180pt" coordorigin="360,3306" coordsize="9000,3600">
                <v:shape id="shape_0" fillcolor="white" stroked="t" o:allowincell="f" style="position:absolute;left:360;top:3306;width:8999;height:3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535;top:3306;width:2822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Verunsicheru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53;top:4162;width:4410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paralysierende Verunsicheru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(vorübergehender Lähmungs-Zustand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6;top:5534;width:3881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imulierende Verunsicheru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(konstruktiver Umgang mit dem vorliegenden Problem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3;top:5534;width:3528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Negativster Fall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hilflose / sinnlose Handlungsweisen z.B. Gewal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648;top:3772;width:599;height:351;mso-wrap-style:none;v-text-anchor:middle;rotation:90" type="_x0000_t13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red" stroked="t" o:allowincell="f" style="position:absolute;left:5932;top:5100;width:856;height:351;mso-wrap-style:none;v-text-anchor:middle;rotation:57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3107;top:5099;width:856;height:351;mso-wrap-style:none;v-text-anchor:middle;rotation:132" type="_x0000_t13">
                  <v:fill o:detectmouseclick="t" type="solid" color2="#cc6699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57500</wp:posOffset>
                </wp:positionH>
                <wp:positionV relativeFrom="paragraph">
                  <wp:posOffset>613410</wp:posOffset>
                </wp:positionV>
                <wp:extent cx="228600" cy="457200"/>
                <wp:effectExtent l="12065" t="5080" r="12700" b="762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25pt;margin-top:48.3pt;width:17.95pt;height:35.95pt;mso-wrap-style:none;v-text-anchor:middle" type="_x0000_t67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hadow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  <w:color w:val="000000"/>
      <w:sz w:val="20"/>
      <w:szCs w:val="20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  <w:color w:val="000000"/>
      <w:sz w:val="24"/>
      <w:szCs w:val="24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3:17:00Z</dcterms:created>
  <dc:creator>Hinten</dc:creator>
  <dc:description/>
  <cp:keywords/>
  <dc:language>en-US</dc:language>
  <cp:lastModifiedBy>Hinten</cp:lastModifiedBy>
  <dcterms:modified xsi:type="dcterms:W3CDTF">2008-03-26T18:35:00Z</dcterms:modified>
  <cp:revision>50</cp:revision>
  <dc:subject/>
  <dc:title>Soziologischer Erklärungsansatz für Gewalt </dc:title>
</cp:coreProperties>
</file>